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BA Internship Corpor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BA Internship in Corporate Strate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MBA Internship in Corporate Strategy at [Company Name]. My coursework in strategic management and prior experience in [relevant field] have equipped me with analytical and problem-solving skills suited to corporat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to your strategic initiatives and gain practical exposure to complex business scenarios. I would welcome the opportunity to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