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ady to Bring My MBA Skills (and Coffee)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MBA student at [University Name], I have honed my abilities in strategy, finance, and the fine art of surviving group projects. I am excited to bring these skills (and a healthy dose of enthusiasm) to an internship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work hard, learn fast, and occasionally make you smile while analyzing spreadsheets. Looking forward to contributing to your team in meaningful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