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BA Recommend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Institution/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BA Admissions Committe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 of the Business Schoo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 of the Business Schoo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with great pleasure to wholeheartedly recommend [Applicant's Name] for admission to the MBA program at [Name of the Business School]. As [his/her] [supervisor/manager/professor] at [Your Institution/Company] for the past [number of years], I have had the opportunity to closely observe [his/her] remarkable dedication, exceptional skills, and unwavering commitment to personal and professional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[his/her] tenure with us, [Applicant's Name] consistently demonstrated strong leadership qualities and a natural ability to excel in team settings. [He/She] possesses outstanding communication skills, both in written and oral form, which enabled [him/her] to effectively present ideas, engage with stakeholders, and resolve complex business challenges. I have witnessed [his/her] aptitude for critical thinking and the capability to analyze situations from various angles, a quality that will undoubtedly be an asset in an MBA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truly sets [Applicant's Name] apart is [his/her] drive for continuous improvement. [He/She] has consistently sought out opportunities to expand [his/her] knowledge and skills, taking on additional responsibilities that go beyond [his/her] role. Whether it was leading a cross-functional project or spearheading initiatives to optimize processes, [he/she] consistently demonstrated a high level of initiative, adaptability, and determination to achieve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part from [his/her] professional excellence, [Applicant's Name] possesses a strong moral compass and exhibits the highest level of integrity. [He/She] is a reliable and trustworthy individual, always willing to lend a helping hand to colleagues and displaying a genuine concern for the well-being of oth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firmly believe that [Applicant's Name] has the potential to thrive in [Name of the Business School]'s rigorous MBA program. [His/Her] diverse skill set, combined with [his/her] eagerness to learn and grow, will undoubtedly contribute positively to the overall learning environment and enrich the experiences of fellow stu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conclusion, I wholeheartedly recommend [Applicant's Name] for admission to the MBA program at [Name of the Business School]. [He/She] is an exceptional individual with outstanding potential, and I have no doubt that [his/her] contributions to the program will be both substantial and meaningful. If you require any further information, please do not hesitate to contac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[Applicant's Name]'s application. I am confident that [he/she] will prove to be an invaluable addition to your esteemed instit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Institution/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hone Numb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