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ntry-Level Production Assistant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Production Assistant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enthusiastic interest in the Production Assistant position at [Company Name]. As a recent graduate with a degree in Media Studies and hands-on experience through internships at local television stations, I am eager to contribute to your production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internship at [Previous Company], I assisted with set preparation, equipment management, and coordinated schedules for multiple shoots. I developed strong organizational skills and learned to thrive in fast-paced environments where attention to detail is crucial. My experience operating cameras, managing audio equipment, and assisting with post-production tasks has prepared me well for the demands of this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drawn to [Company Name] because of your commitment to innovative storytelling and quality production. Your recent work on [specific project] demonstrates the creative excellence I aspire to be part of. I am confident that my technical skills, adaptability, and passion for media production make me an ideal candidate for this po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welcome the opportunity to discuss how my background and enthusiasm can contribute to your team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dia-and-broadcasting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dia-and-broadcasting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