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xperienced Broadcast Journalist Career Transi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enior Correspondent Position -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over eight years of experience as a broadcast journalist covering national politics and breaking news, I am writing to apply for the Senior Correspondent position at [Company Name]. My track record of delivering compelling stories under tight deadlines and my established network of sources position me to make immediate contributions to your news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out my career at [Current/Previous Company], I have reported on major events including three presidential elections, natural disasters, and international conflicts. I have conducted over 500 on-camera interviews, filed daily reports for both television and digital platforms, and mentored junior reporters in investigative techniques. My work has earned two regional Emmy nominations and a Edward R. Murrow Award for investigative repor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eeking to transition to [Company Name] because your organization's commitment to in-depth journalism and global coverage aligns with my professional values. I am particularly impressed by your recent investigative series on [specific topic], which exemplifies the type of meaningful journalism I want to continue produc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expertise in multimedia storytelling, combined with my ability to cultivate sources and break exclusive stories, would strengthen your news division. I would appreciate the opportunity to discuss how my experience can serve your editorial mi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dia-and-broadcasting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dia-and-broadcasting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