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oadcasting Executive Internal Promotio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Director of Programming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xecutiv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interest in the Director of Programming position. Having served as Senior Programming Manager for the past four years, I have developed a comprehensive understanding of our network's audience, strategic priorities, and competitive landscap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enure, I have successfully managed the scheduling and acquisition of content that increased our prime-time viewership by 23% and improved our demographic reach among the 25-54 age group. I led the team that launched our successful weekend programming block, which now generates $2.3 million in annual advertising revenue. Additionally, I have cultivated strong relationships with content producers, negotiated favorable licensing agreements, and mentored three team members who have advanced to management pos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Director of Programming, I would focus on three key priorities: expanding our original content slate to differentiate our network in an increasingly competitive market, leveraging data analytics to optimize our scheduling strategy, and developing innovative cross-platform programming that engages viewers across multiple touchpoi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institutional knowledge, proven track record of results, and strategic vision for the future make me well-suited for this leadership role. I am deeply invested in our network's success and would be honored to contribute at this higher le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my qualifications and vision for the department in greater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al Exten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a-and-broadcast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a-and-broadcast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