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Technical Broadcasting Engineer Formal Application \b0 \par \par Subject: Application for Chief Broadcast Engineer Position\par \par Dear [Hiring Manager's Name],\par \par I am writing to apply for the Chief Broadcast Engineer position at [Company Name]. With 12 years of experience in broadcast engineering, extensive expertise in RF systems, digital transmission technologies, and facility infrastructure, I am prepared to oversee the technical operations of your broadcasting facilities.\par \par My qualifications include:\par \par  Comprehensive experience with ATSC 3.0 implementation, IP-based workflows, and cloud production systems\par \par  Expertise in emergency broadcast systems, transmitter operations, and network infrastructure\par \par In my current role as Senior Broadcast Engineer at [Current Company], I managed the complete transition from SDI to IP-based production infrastructure, resulting in a 40% reduction in equipment costs and significantly improved workflow efficiency. I have maintained 99.97% uptime for mission-critical broadcast systems and successfully managed technical operations during major live events including political debates and breaking news coverage.\par \par I am particularly interested in this position because of [Company Name]'s investment in next-generation broadcast technology and commitment to technical excellence. My engineering philosophy emphasizes preventive maintenance, staff development, and strategic technology planning to ensure reliable operations and prepare for future industry developments.\par \par I have attached my resume, certifications, and references for your review. I would appreciate the opportunity to discuss how my technical expertise and leadership experience can benefit your organization.\par \par Thank you for your consideration.\par \par Sincerely,\par \par [Your Name]\par \par [Professional Certifications]\par \par [Phone Number]\par \par [Email Address]\par \par Get more templates here: {\field{\*\fldinst{HYPERLINK "https://www.lettersandtemplates.com/letters/media-and-broadcasting-cover-letter"}}{\fldrslt{\cf1\ul https://www.lettersandtemplates.com/letters/media-and-broadcasting-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