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Sports Broadcasting Position Cover Letter \b0 \par \par Subject: Sports Anchor/Reporter Application\par \par Dear [News Director's Name],\par \par "It's good!" might be the call heard round the stadium, but "They hired the right person!" should be what you're thinking after reading this letter. I'm applying for the Sports Anchor/Reporter position at [Station Name], and I'm ready to bring energy, expertise, and storytelling to your sports desk.\par \par I've covered everything from high school football to professional championships during my five years in sports broadcasting. Currently, I'm the weekend sports anchor at [Current Station] where I produce, shoot, write, and deliver sports content across multiple platforms. My highlight reels aren't just game recaps I can shoot and edit my own content (essential in today's multi-platform environment)\par \par  Deep connections with local coaches, athletic directors, and sports information directors\par \par  Equally comfortable covering major professional sports and local high school athletics\par \par [Station Name] has a reputation for sports coverage that goes beyond the highlights, and that's exactly the kind of journalism I practice. Whether it's a feature on a scholar-athlete overcoming adversity or breaking down playoff implications, I tell stories that resonate with sports fans and casual viewers alike.\par \par I would love to discuss how I can contribute to your sports team. I'm available for an interview at your convenience and can provide an audition reel upon request.\par \par Thank you for considering my application.\par \par Best,\par \par [Your Name]\par \par [Phone Number]\par \par [Email Address]\par \par Get more templates here: {\field{\*\fldinst{HYPERLINK "https://www.lettersandtemplates.com/letters/media-and-broadcasting-cover-letter"}}{\fldrslt{\cf1\ul https://www.lettersandtemplates.com/letters/media-and-broadcasting-cover-lett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