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Broadcast News Director Executive Position Letter \b0 \par \par Subject: News Director Position - Strategic Leadership for [Station Name]\par \par Dear [General Manager's Name],\par \par Leadership in broadcast journalism requires balancing editorial excellence with business acumen, fostering talent while delivering results, and maintaining journalistic integrity in an evolving media landscape. I am writing to apply for the News Director position at [Station Name] because I have successfully navigated these challenges throughout my 15-year career in broadcast news leadership.\par \par As Assistant News Director at [Current Station], I oversee a team of 45 journalists and manage a $4.2 million annual budget. Under my leadership, we have achieved:\par \par  Three regional Edward R. Murrow Awards for investigative reporting and breaking news coverage\par \par  Successful launch of a streaming news channel that generates 2 million monthly views\par \par My management philosophy emphasizes collaboration, innovation, and accountability. I have modernized our newsroom workflows, implemented multimedia journalism training, and created a culture where journalists are empowered to pursue meaningful stories while meeting the demands of 24/7 news cycles.\par \par [Station Name] has a distinguished history of community service and journalistic excellence. I am prepared to build upon that legacy by developing talent, strengthening community connections, pursuing impactful investigative journalism, and adapting to technological changes that are reshaping our industry.\par \par I have attached my resume and would welcome the opportunity to discuss my vision for the news department and how my leadership experience aligns with your station's goals.\par \par Respectfully submitted,\par \par [Your Name]\par \par [Current Title]\par \par [Phone Number]\par \par [Email Address]\par \par Get more templates here: {\field{\*\fldinst{HYPERLINK "https://www.lettersandtemplates.com/letters/media-and-broadcasting-cover-letter"}}{\fldrslt{\cf1\ul https://www.lettersandtemplates.com/letters/media-and-broadcasting-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