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Medical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Medical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medical internship position at [Hospital/Clinic Name]. As a [Year] medical student at [University Name], I have gained a strong foundation in clinical knowledge and patient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nterested in [specialty or department] and have completed relevant coursework and volunteer experience in [related experience]. I am eager to contribute to your team while further developing my skills under you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opportunity to discuss my qualifications in more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