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Medical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Internship in 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nthusiastic about the opportunity to join [Hospital/Clinic Name] as a medical intern. My passion for patient care and commitment to learning have driven me throughout my medical education at [Universit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volunteered extensively in [clinical or community service experience] and developed strong communication and teamwork skills. I am excited about the possibility of contributing to your department and learning from your esteemed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