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dical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ear] medical student at [University Name] interested in an internship at [Hospital/Clinic Name]. I have experience in [specific area] and am eager to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vailabl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