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Medical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Medical Internship Progr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r. [La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ly for the upcoming medical internship at [Hospital/Clinic Name]. With a strong academic background in medicine and hands-on experience through [lab, volunteer, or clinical work], I am confident in my ability to contribute effectively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drawn to [department or specialty] and eager to enhance my clinical skills under professional supervision. I have attached my resume and references for your re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 I look forward to the possibility of contributing to your esteemed instit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dical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dical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