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edic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ger to Learn â€“ Medical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 since beginning my journey in medicine at [University Name], I have been fascinated by the intricate balance of science and empathy in patient care. The opportunity to intern at [Hospital/Clinic Name] represents the perfect environment to apply my knowledge and curi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volunteer experience at [clinic or project], I have honed my diagnostic and interpersonal skills. I am excited to bring energy, dedication, and a willingness to lear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