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personal tone exten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tension of Medical Leave - Personal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with a heavy heart to request an extension of my medical leave, which was scheduled to end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has been an incredibly difficult journey for me and my family. While I had hoped to return by the original date, my recovery has taken longer than anticipated. My healthcare team has strongly advised that I take additional time to focus on my healing, both physically and emot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n extension of [time period], with a revised return date of [new date]. I know this places additional burden on our team, and I am truly sorry for any inconvenience this may cause. Please know that this decision was not made lightly, and I am doing everything possible to expedite my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iss being part of our team and contributing to our shared goals. I am hopeful that this additional time will allow me to return stronger and more capable than befo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need any additional documentation or if there's anything I can do to help with the transition during my extended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 for your patience and understanding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exten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exten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