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mediate extension due to complic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Medical Leave Extension Due to Complic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upervi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an urgent change in my medical situation that requires an immediate extension of my current medical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fortunately, I have experienced unexpected medical complications that have significantly impacted my recovery timeline. My physician has determined that I am not medically cleared to return to work as originally planned on [date] and has ordered additional treatment and recovery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xtension is effective immediately and is expected to last approximately [time period], with a tentative return date of [new date]. I am attaching the emergency medical documentation from my healthcare provider that details the complications and necessity for extended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creates challenges for scheduling and coverage. I will keep you updated on my condition as it develops and will provide advance notice if any further changes to my return date become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if you need any immediate information or have questions about my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rgent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