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MLA extens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MLA Medical Leave Extension Request - 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requesting an extension of my Family and Medical Leave Act (FMLA) protected leave, which is currently set to expire on [date]. This request is being made in accordance with company policy and federal FMLA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qualifying serious health condition requires additional medical treatment and recovery time beyond the originally approved leave period. I am requesting an extension of [number] weeks, extending my leave through [new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medical certification (Form WH-380-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ysician's statement regarding continued need fo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required company-specific 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extension may exhaust my available FMLA leave for the 12-month period. Please advise me of my remaining FMLA entitlement and any applicable company policies regarding extended medical leave beyond FMLA prot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providing all necessary documentation and maintaining communication throughout this extended leav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