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D benefits extens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hort-Term Disability Extens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enefits Administra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extension of my short-term disability benefits and corresponding medical leave. My current STD claim [claim number] is scheduled to en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my ongoing medical condition, my physician has determined that I remain unable to perform the essential functions of my position and has recommended continued medical leave. I am requesting an extension of [duration] to allow for complete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ubmitted the required continuing disability forms to the insurance carrier and am awaiting their decision on benefit continuation. Regardless of the insurance determination, I am requesting that my employer-provided medical leave be extended to align with my medical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dated physician's stat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d disability extension fo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eatment plan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continue to provide regular updates on my condition and anticipated return date. Thank you for your assistance in processing this extensi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