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one extens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Update - Need More Time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wanted to touch base about my medical leave situation. I was hoping to be back by [original date], but unfortunately, my recovery is taking a bit longer than ex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octor wants me to take another [time period] to make sure I'm fully healed before jumping back into work. I know this isn't ideal timing, especially with [mention any relevant projects or busy periods], but I want to make sure I come back 100% ready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ew target return date is [date]. I'll definitely keep you posted if anything changes, and I'm happy to help with any transition stuff remotely if needed and if my health all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eing so understanding about all this. I really appreciate the support from you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lk so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