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ntal health focused exten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Leave Extension - Mental Health Trea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Director/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extension of my current medical leave to continue addressing my mental health needs. My initial leave period expires on [date], and my treatment team has recommended continued time away from work to ensure proper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ntal health recovery requires adequate time and cannot be rushed. My psychiatrist and therapist have both advised that an additional [time period] of leave is necessary for me to engage fully in treatment and develop the coping strategies needed for a successful return to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n extension through [new end date]. During this time, I will continue with my intensive treatment program, which includes therapy sessions, medication management, and wellness activities designed to support my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role and am committed to returning when I am mentally and emotionally prepared to perform at my best. I believe this additional time will ultimately benefit both my personal well-being and my professional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what documentation you require to process this extensi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