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st-surgical recovery exte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Extension Following Surg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 extension of my medical leave following my recent surgery performed on [date]. While my initial recovery timeline suggested a return to work by [original date], my surgeon has determined that I require additional heal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urgical site is healing well, but more slowly than anticipated. My orthopedic surgeon has recommended an additional [time period] of recovery, during which I must continue physical therapy and avoid [specific work restrictions, e.g., lifting, prolonged sitting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evised return-to-work date is [new date], pending final medical clearance. I will continue to follow all medical recommendations and will provide updates if my recovery progresses ahead of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surgeon's updated medical statement and physical therapy treatment plan for your records. Please let me know if additional document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atience as I complete this recovery process and look forward to returning to full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