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dical Leave Of Absence Letter From Do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commend a medical leave of absence for my patient, [Patient's Name], who is currently under my care. [Patient's Name] has been diagnosed with [Medical Condition], and I believe that taking a medical leave of absence is essential to their recovery and overal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evaluation, it is my professional opinion that [Patient's Name] requires adequate time to undergo treatment, therapy, and rest in order to effectively manage their condition. During this period, [Patient's Name]'s ability to perform their duties at [Company/School Name] may be significantly impacted by the medical condition and its associated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mmend that [Patient's Name] be granted a medical leave of absence starting from [Start Date] and lasting until [End Date]. This timeframe aligns with the treatment plan and recovery timeline that we have discussed. [Patient's Name]'s condition will be re-evaluated periodically, and I will provide updates on their progress a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hope that [Company/School Name] can support [Patient's Name] during this challenging time by granting them the necessary leave and making any reasonable accommodations to facilitate their recovery and eventual return to thei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information or if you have any questions regarding [Patient's Name]'s condition and treatment plan. I can be reached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Number,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