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Medical Leave of Absence Letter from Doc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Leave of Absence for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/Schoo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Patient Name] has been under my medical care and requires a leave of absence from [Start Date] to [End Date] due to health reasons. During this period, [he/she/they] should refrain from work/school activities to ensure proper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for any verification or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Licen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of-absence-letter-from-doc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of-absence-letter-from-do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