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Medical Leave Letter from Do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Medical Leave Required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Patient Name] is experiencing a medical condition that necessitates immediate leave starting [Start Date]. The estimated duration of leave is [Number of Days/Weeks], subject to medical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derstanding and cooperation in granting this medical leave ar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of-absence-letter-from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of-absence-letter-from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