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Medical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Medical Leave for [Pat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/School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tient Name] is advised to take a provisional medical leave starting from [Start Date] until further evaluation. The duration may be adjusted based on [his/her/their] recovery prog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an official medical recommend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o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Licens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nic/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dical-leave-of-absence-letter-from-doct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dical-leave-of-absence-letter-from-doc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