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Medical Leave Letter from Do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Medical Leave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[Patient Name] requires an extended leave of absence from [Start Date] to [End Date] due to ongoing medical treatment. It is critical for [his/her/their] full recovery to follow this recommendation stri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update your records accordingly, and contact me if further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of-absence-letter-from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of-absence-letter-from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