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dical Leave Not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for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r/Schoo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[Patient Name] requires a medical leave starting [Start Date] through [End Date] due to health reasons. We kindly request your cooperation in allowing [him/her/them] the necessary time to recupe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of-absence-letter-from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of-absence-letter-from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