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dical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medical leave of absence from my position at [Company Name] due to [medical reason]. After consulting with my healthcare provider, it has been determined that I require time off from work to focus on my recovery and regain my heal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nticipate needing [number of weeks/days] for my medical leave, starting from [start date] and ending on [end date]. During this period, I will be undergoing [medical treatment/therapy] to address my health condition and ensure a full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t [Company Name], and I am committed to ensuring a smooth transition during my absence. I am willing to assist in any way possible to ensure minimal disruption to the team and to provide guidance on my ongoing projects. If necessary, I can also help train a temporary replacement or provide remote support as my health allo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relevant medical documentation and certification from my healthcare provider for your reference. I kindly request that you keep this information confidential and only share it with those who need to be aware of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mpany may have specific procedures for requesting medical leave, and I am more than willing to comply with any necessary documentation or additional steps required. Please let me know if there are any forms or processes that I need to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turning to work in good health and resuming my responsibilities as soon as my healthcare provider deems it appropriate. I will stay in touch during my medical leave and provide updates on my progress. I sincerely appreciate your understanding and support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Please feel free to contact me at [your phone number] or [your email address] if you have any questions or require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Medical Documen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