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edical leave reques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ed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medical leave from [Start Date] to [End Date] due to a medical condition that requires treatment and rest. I have attached the medical certificate from my doctor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that all my ongoing tasks are handed over appropriately to [Colleague's Name] to maintain workflow during my absence. Please let me know if any further document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