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medical leave request emai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Medical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feeling unwell and my doctor has advised me to take medical leave from [Start Date] to [End Date]. This will allow me to recover fully and return to work with full capac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ologize for any inconvenience my absence may cause and appreciate your support and understanding during this time. I have briefed [Colleague's Name] to manage urgent tasks in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dical-leave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dical-leave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