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medical leave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let you know that Iâ€™m feeling under the weather and need to take medical leave from [Start Date] to [End Date]. Iâ€™ll make sure [Colleague's Name] has all the information to cover for me while Iâ€™m a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understand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dical-leave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dical-leave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