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dical leave reques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quest for Medical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provisional medical leave starting from [Start Date]. The exact duration will depend on further medical evaluation, but I anticipate needing leave until [Estimated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keep you updated and provide any additional documentation required. 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