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medical leave request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Medic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due to a sudden medical emergency, I will need to take leave effective immediately from [Start Date]. I will provide the necessary medical document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the team about my absence and kindly assist in assigning urgent tasks. I appreciate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