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imple medical leave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medical leave from [Start Date] to [End Date] due to illness. 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cal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cal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