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xtended medical leave request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Extended Medical Leav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quest an extended medical leave from [Start Date] to [End Date] following a recent health condition. I have attached the medical certificate and treatment plan from my physicia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my absence, I will remain available for urgent queries and have delegated ongoing responsibilities to [Colleague's Name]. I sincerely appreciate your support and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edical-leave-reques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edical-leave-reques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