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dical Treatment Or Medicine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would like to authorize [Name of Authorized Person] to obtain medical treatment and/or medication on my behalf. Due to unforeseen circumstances, I am unable to personally attend to this matter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ive my full consent for [Name of Authorized Person] to discuss my medical condition and treatment options with you and to make decisions regarding my care as necessary. I also authorize the release of any medical information necessary for the proper care and treatment of my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[Name of Authorized Person] with any necessary instructions and medication, and bill all charges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