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meeting acceptanc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Meeting Acceptanc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 am confirming my attendance at the meeting on [Date] at [Time].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ank you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meeting-acceptanc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meeting-acceptanc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