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 meeting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Confirmation â€“ Meeting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confirm my participation in the scheduled meeting on [Date] at [Time], regarding [Meeting Topic]. I will ensure that all required documents and reports are prepared before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if any additional information is needed prior to the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