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\b Meeting Acceptance Letter \b0 \par \par Dear [recipient name],\par \par I have received the meeting request that you sent on [some date]. Im already engaged on that day.\par \par Please confirm if that is that is convenient to you. Looking forward to meeting you.\par \par Best Regards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