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. I welcome to the opportunity to meet with you and discuss a possible business opportunity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pecified date and time are convenient to us, so we shall meet at [venue name] as scheduled. I genuinely appreciate a prompt confirmation from y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eet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