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sponse to your meeting request that you sent earlier, I want to inform you that Iâ€˜ll be glad to meet with you and to discuss in details [some topic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shall meet [tomorrow] at [time] as suggested. Looking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