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professional meeting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Meeting â€“ [Date &amp; 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onfirm my attendance at the meeting scheduled on [Date] at [Time]. I appreciate the opportunity to discuss [Meeting Agenda or Topic] and will be fully prepared to contribute to the discu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are any documents or materials I should review prior to the mee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arranging this meeting. I look forward to our discu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/Department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