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meeting acceptance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eeting Confi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ust wanted to confirm that Iâ€™ll be attending the meeting on [Date] at [Time]. Looking forward to discussing [Topic/Agenda] with you and the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eeting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eeting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