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eet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â€“ Meeting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incerely grateful for the invitation to meet on [Date] at [Time]. I am pleased to confirm my attendance and look forward to discussing [Agenda or Purpose of Meet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time and consideration and look forward to a productive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