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Confirmation for Meeting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tentatively accept your invitation to the meeting scheduled on [Date] at [Time]. I am currently confirming my availability and will provide a final confirmat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look forward to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