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meeting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â€™t Wait for the Meet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nt me in for the meeting on [Date] at [Time]! I promise to bring my ideas, questions, and possibly a cup of coffee or two. Looking forward to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