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et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of Department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nnounce that a department meeting has been scheduled for Wednesday, October 5, 2025, at 10:00 AM in Conference Room B. The meeting will cover quarterly performance reviews, upcoming project assignments, and updates on new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ttendance is mandatory, and please come prepared with updates on your respective tasks. Any supporting documents should be submitted to the coordinator prior to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