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eting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Catch-Up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be having a short team catch-up this Friday at 3:00 PM in the lounge area. This will be an informal meeting to touch base on current projects and clarify any open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need to prepare slides or reports, just bring your updates and ideas. Snacks will be provi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all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