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Urgent Meeting Announcement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Meeting Toda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be informed that an urgent meeting has been scheduled for today at 4:00 PM in the main boardroom. The purpose of the meeting is to address immediate concerns regarding client deliverables and deadlin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attendance is critical. Kindly adjust your schedules according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upervisor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eting-announcement-letter-to-employe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eting-announcement-letter-to-employe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