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Meeting Announcement Email \b0 \par \par Subject: Free Coffee at a "Totally Serious" Meeting\par \par Hey Team,\par \par Guess what? Itt roll your eyes just yetll meet on Monday at 9:00 AM in the big conference room (yes, the one with the comfy chairs).\par \par Agenda: Updates, brainstorming, and trying not to fall asleep. Bonus: Free coffee and donuts to keep spirits high.\par \par See you there,\par \par [Your Name]\par \par Get more templates here: {\field{\*\fldinst{HYPERLINK "https://www.lettersandtemplates.com/letters/meeting-announcement-letter-to-employees"}}{\fldrslt{\cf1\ul https://www.lettersandtemplates.com/letters/meeting-announcement-letter-to-employee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